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3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</w:tblGrid>
      <w:tr>
        <w:trPr>
          <w:trHeight w:val="136" w:hRule="atLeast"/>
        </w:trPr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у республиканского унитарного  предприятия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аучно-практический центр гигиены»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чику С.И.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</w:t>
            </w:r>
            <w:r>
              <w:rPr>
                <w:rFonts w:eastAsia="Calibri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(наименование организации**)</w:t>
            </w:r>
          </w:p>
        </w:tc>
      </w:tr>
      <w:tr>
        <w:trPr/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860" w:leader="none"/>
              </w:tabs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(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должность, Ф.И.О. полностью**)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действующего на основании Устава/Доверенности_____________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_______от_________/ Свидетельства о регистрации___________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___________от____________)____________________________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(нужное указать**)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расположенного по адресу:_________________________________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 лице (кого)_____________________________________________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ковские реквизиты:_____________________________________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ный счет____________________________________________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НП:_______________________ОКПО:______________________ 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банка:______________________________________</w:t>
            </w:r>
          </w:p>
        </w:tc>
      </w:tr>
      <w:tr>
        <w:trPr/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анка:________________________________________________</w:t>
            </w:r>
          </w:p>
        </w:tc>
      </w:tr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банка:_____________________________________________</w:t>
            </w:r>
          </w:p>
        </w:tc>
      </w:tr>
    </w:tbl>
    <w:p>
      <w:pPr>
        <w:pStyle w:val="Normal"/>
        <w:ind w:left="3420" w:hanging="3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42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*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сим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ровести  санитарно-гигиенические исследования (испытания), инструментальные измерения факторов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>производственной среды,  прочее**)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родукции, показателей, объектов исследований,  прочее**)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производства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фирмы-изготовителя продукции, страна **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оответствие (заполнить необходимое**)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1) ТР ТС: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2) Единым санитарным требованиям, раздел №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3) СНП, ГН №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900" w:firstLine="900"/>
        <w:rPr>
          <w:sz w:val="22"/>
          <w:szCs w:val="22"/>
        </w:rPr>
      </w:pPr>
      <w:r>
        <w:rPr>
          <w:sz w:val="22"/>
          <w:szCs w:val="22"/>
        </w:rPr>
        <w:t>4) прочее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(подчеркнуть необходимое **)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а) государственной регистрации; б) декларирования; в) сертификации; г) производственного  контроля; д) ино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и выдать итоговый документ (необходимое подчеркнуть**): </w:t>
      </w:r>
      <w:r>
        <w:rPr>
          <w:sz w:val="22"/>
          <w:szCs w:val="22"/>
        </w:rPr>
        <w:t xml:space="preserve">протокол, заключение, отчет и т.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Способ получения договора (контракта) и счет-фактуры</w:t>
      </w:r>
      <w:r>
        <w:rPr/>
        <w:t xml:space="preserve"> **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24"/>
        <w:gridCol w:w="47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ударственном предприятии «НПЦГ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очте </w:t>
            </w:r>
            <w:r>
              <w:rPr>
                <w:rFonts w:eastAsia="Calibri"/>
                <w:b/>
              </w:rPr>
              <w:t>(указать адрес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Способ получения итогового документа**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24"/>
        <w:gridCol w:w="47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государственном предприятии «НПЦГ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о почте </w:t>
            </w:r>
            <w:r>
              <w:rPr>
                <w:rFonts w:eastAsia="Calibri"/>
                <w:b/>
              </w:rPr>
              <w:t>(указать адрес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 получения информации о готовности итогового документа**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178"/>
        <w:gridCol w:w="481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лефону (указать код и номер телеф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электронной почте (указать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Остатки образцов, подвергшихся разрушающемуся контролю, подлежат возврату: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92"/>
        <w:gridCol w:w="2221"/>
        <w:gridCol w:w="6095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0" w:name="__Fieldmark__0_1203832012"/>
            <w:bookmarkStart w:id="1" w:name="__Fieldmark__0_1203832012"/>
            <w:bookmarkEnd w:id="1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д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" w:name="__Fieldmark__1_1203832012"/>
            <w:bookmarkStart w:id="3" w:name="__Fieldmark__1_1203832012"/>
            <w:bookmarkEnd w:id="3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нет</w:t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ind w:left="3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контактного лиц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_____________________________________________________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 контактного лиц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_____________________________________________________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412"/>
        <w:gridCol w:w="722"/>
        <w:gridCol w:w="6095"/>
      </w:tblGrid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контактного лиц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_____________________________________________________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 контактного лиц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_____________________________________________________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важаемый Заказчик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Обращаем Ваше внимание на то, что </w:t>
            </w:r>
            <w:r>
              <w:rPr>
                <w:rFonts w:eastAsia="Calibri"/>
              </w:rPr>
              <w:t>при проведении испытаний</w:t>
            </w:r>
            <w:r>
              <w:rPr>
                <w:i/>
              </w:rPr>
              <w:t>**</w:t>
            </w:r>
            <w:r>
              <w:rPr/>
              <w:t>*</w:t>
            </w:r>
          </w:p>
        </w:tc>
      </w:tr>
      <w:tr>
        <w:trPr>
          <w:trHeight w:val="6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" w:name="__Fieldmark__2_1203832012"/>
            <w:bookmarkStart w:id="5" w:name="__Fieldmark__2_1203832012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а(ов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(ей)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удет проведено вне области аккредитации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" w:name="__Fieldmark__3_1203832012"/>
            <w:bookmarkStart w:id="7" w:name="__Fieldmark__3_1203832012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(цы)</w:t>
            </w:r>
          </w:p>
        </w:tc>
        <w:tc>
          <w:tcPr>
            <w:tcW w:w="6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ределения показателя(ей)</w:t>
            </w:r>
          </w:p>
        </w:tc>
        <w:tc>
          <w:tcPr>
            <w:tcW w:w="6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ереданы в субподрядную/подрядную орган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" w:name="__Fieldmark__4_1203832012"/>
            <w:bookmarkStart w:id="9" w:name="__Fieldmark__4_1203832012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(цы)</w:t>
            </w:r>
          </w:p>
        </w:tc>
        <w:tc>
          <w:tcPr>
            <w:tcW w:w="6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ргаются разрушающему контролю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Срок нахождения образцов в государственном предприятии «НПЦГ» составляет 30 дней с момента окончания работ, скоропортящаяся продукция хранится в течение срока годности, с последующим уничтожением в установленном в государственном предприятии «НПЦГ» поряд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 Время нахождения образцов, не подвергнутых разрушающемуся контролю, не является хранени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 При задержке ЗАКАЗЧИКОМ на 30 дней, подписания договора, предоставления необходимой документации для проведения работ, ИСПОЛНИТЕЛЬ вправе </w:t>
            </w:r>
            <w:r>
              <w:rPr>
                <w:sz w:val="22"/>
                <w:szCs w:val="22"/>
              </w:rPr>
              <w:t>уничтожить образцы в установленном в государственном предприятии «НПЦГ» поряд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Скоропортящаяся продукция подлежит уничтожению по истечении срока год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 Заказчиком должна быть представлена информация о дате изготовления и сроках годности предоставляемых на испытания образцов, за достоверность которой Заказчик несет полную ответственность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гласен</w:t>
      </w:r>
      <w:r>
        <w:rPr>
          <w:i/>
          <w:sz w:val="18"/>
          <w:szCs w:val="18"/>
        </w:rPr>
        <w:t>**</w:t>
      </w:r>
      <w:r>
        <w:rPr/>
        <w:t xml:space="preserve"> ___________     ______________      ___________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дата                                  подпись                                          Ф.И.О</w:t>
      </w:r>
    </w:p>
    <w:p>
      <w:pPr>
        <w:pStyle w:val="Normal"/>
        <w:ind w:left="-567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firstLine="567"/>
        <w:jc w:val="center"/>
        <w:rPr/>
      </w:pPr>
      <w:r>
        <w:rPr>
          <w:b/>
        </w:rPr>
        <w:t>Перечень прилагаемых к Заявлению документов</w:t>
      </w:r>
      <w:r>
        <w:rPr>
          <w:rFonts w:eastAsia="Calibri"/>
          <w:sz w:val="20"/>
          <w:szCs w:val="20"/>
        </w:rPr>
        <w:t>**</w:t>
      </w:r>
      <w:r>
        <w:rPr>
          <w:b/>
        </w:rPr>
        <w:t xml:space="preserve"> </w:t>
      </w:r>
      <w:r>
        <w:rPr/>
        <w:t>(на          л. в 1 экз)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36"/>
        <w:gridCol w:w="26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плату в соответствии с прейскурантом государственного предприятия «НПЦГ» в срок не позднее 10 банковских дней с момента получения Счет-фактуры гарантируем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>Директор</w:t>
        <w:tab/>
        <w:tab/>
      </w:r>
      <w:r>
        <w:rPr/>
        <w:tab/>
        <w:tab/>
        <w:tab/>
        <w:tab/>
        <w:t>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должность)       </w:t>
        <w:tab/>
        <w:tab/>
        <w:tab/>
        <w:tab/>
        <w:tab/>
        <w:t xml:space="preserve">                   (подпись и расшифровка подписи)</w:t>
      </w:r>
    </w:p>
    <w:p>
      <w:pPr>
        <w:pStyle w:val="Normal"/>
        <w:rPr/>
      </w:pPr>
      <w:r>
        <w:rPr/>
        <w:tab/>
        <w:tab/>
        <w:tab/>
        <w:tab/>
        <w:t xml:space="preserve">    М.П.</w:t>
      </w:r>
    </w:p>
    <w:p>
      <w:pPr>
        <w:pStyle w:val="Normal"/>
        <w:rPr/>
      </w:pPr>
      <w:r>
        <w:rPr>
          <w:u w:val="single"/>
        </w:rPr>
        <w:t>Главный бухгалте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ab/>
        <w:tab/>
        <w:tab/>
        <w:tab/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должность)       </w:t>
        <w:tab/>
        <w:tab/>
        <w:tab/>
        <w:tab/>
        <w:tab/>
        <w:t xml:space="preserve">                   (подпись и расшифровка подписи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еречень документов, необходимых для предоставления в зависимости от целей исследований, размещен на сайте </w:t>
      </w:r>
      <w:hyperlink r:id="rId2">
        <w:r>
          <w:rPr>
            <w:rStyle w:val="InternetLink"/>
            <w:b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/>
            <w:sz w:val="18"/>
            <w:szCs w:val="18"/>
            <w:u w:val="single"/>
          </w:rPr>
          <w:t>.с</w:t>
        </w:r>
        <w:r>
          <w:rPr>
            <w:rStyle w:val="InternetLink"/>
            <w:b/>
            <w:sz w:val="18"/>
            <w:szCs w:val="18"/>
            <w:u w:val="single"/>
            <w:lang w:val="en-US"/>
          </w:rPr>
          <w:t>ertificate</w:t>
        </w:r>
        <w:r>
          <w:rPr>
            <w:rStyle w:val="InternetLink"/>
            <w:b/>
            <w:sz w:val="18"/>
            <w:szCs w:val="18"/>
            <w:u w:val="single"/>
          </w:rPr>
          <w:t>.</w:t>
        </w:r>
        <w:r>
          <w:rPr>
            <w:rStyle w:val="InternetLink"/>
            <w:b/>
            <w:sz w:val="18"/>
            <w:szCs w:val="18"/>
            <w:u w:val="single"/>
            <w:lang w:val="en-US"/>
          </w:rPr>
          <w:t>by</w:t>
        </w:r>
      </w:hyperlink>
      <w:r>
        <w:rPr>
          <w:b/>
          <w:sz w:val="18"/>
          <w:szCs w:val="18"/>
        </w:rPr>
        <w:t xml:space="preserve"> и на стенде государственного предприятия «НПЦГ» (220012, г.Минск, ул. Академическая, 8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* Заявление оформляется на фирменном бланке организации-заявителя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**заполняется Заказчиком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*** заполняет специалист НМИО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Style17">
    <w:name w:val="Обычный.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9">
    <w:name w:val="Список –"/>
    <w:basedOn w:val="TextBodyIndent"/>
    <w:qFormat/>
    <w:pPr>
      <w:widowControl/>
      <w:numPr>
        <w:ilvl w:val="0"/>
        <w:numId w:val="1"/>
      </w:numPr>
      <w:ind w:left="567" w:hanging="283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120" w:after="0"/>
      <w:ind w:left="0" w:right="420" w:hanging="0"/>
    </w:pPr>
    <w:rPr>
      <w:b/>
      <w:caps/>
      <w:sz w:val="28"/>
      <w:szCs w:val="32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lenie_zakazchika_izmenenie_29.04.19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3:00Z</dcterms:created>
  <dc:creator>Алёна</dc:creator>
  <dc:description/>
  <dc:language>en-US</dc:language>
  <cp:lastModifiedBy>Алёна</cp:lastModifiedBy>
  <cp:lastPrinted>2019-05-10T16:30:00Z</cp:lastPrinted>
  <dcterms:modified xsi:type="dcterms:W3CDTF">2020-04-01T08:24:00Z</dcterms:modified>
  <cp:revision>1</cp:revision>
  <dc:subject/>
  <dc:title>C целью повышения качества работы аккредитованных лабораторий в соответствии с «Положением»  и «Руководством по качеству системы менеджмента НМИО ГУ «РНПЦ гигиены»</dc:title>
</cp:coreProperties>
</file>